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Regulamin rekrutacji dzieci </w:t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40"/>
          <w:szCs w:val="40"/>
        </w:rPr>
        <w:t xml:space="preserve">do Gminnego Żłobka </w:t>
      </w:r>
      <w:r>
        <w:rPr>
          <w:sz w:val="40"/>
          <w:szCs w:val="40"/>
        </w:rPr>
        <w:t xml:space="preserve">w Doruchowie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NormalnyWeb1"/>
        <w:spacing w:lineRule="auto" w:line="360" w:before="0" w:after="0"/>
        <w:ind w:right="403" w:hanging="0"/>
        <w:jc w:val="both"/>
        <w:rPr>
          <w:b/>
          <w:b/>
          <w:i/>
          <w:i/>
        </w:rPr>
      </w:pPr>
      <w:r>
        <w:rPr>
          <w:b/>
          <w:i/>
        </w:rPr>
        <w:t>Podstawy prawne:</w:t>
      </w:r>
    </w:p>
    <w:p>
      <w:pPr>
        <w:pStyle w:val="NormalnyWeb1"/>
        <w:numPr>
          <w:ilvl w:val="0"/>
          <w:numId w:val="13"/>
        </w:numPr>
        <w:spacing w:lineRule="auto" w:line="360" w:before="0" w:after="0"/>
        <w:ind w:left="714" w:right="403" w:hanging="357"/>
        <w:jc w:val="both"/>
        <w:rPr/>
      </w:pPr>
      <w:r>
        <w:rPr/>
        <w:t xml:space="preserve">Ustawa z dnia 4 lutego 2011 r. o opiece nad dziećmi w wieku do lat 3 (tj. Dz. U. </w:t>
        <w:br/>
        <w:t>z 2021 r. poz. 75 z późn. zm.)</w:t>
      </w:r>
    </w:p>
    <w:p>
      <w:pPr>
        <w:pStyle w:val="NormalnyWeb1"/>
        <w:numPr>
          <w:ilvl w:val="0"/>
          <w:numId w:val="13"/>
        </w:numPr>
        <w:spacing w:lineRule="auto" w:line="360" w:before="0" w:after="0"/>
        <w:ind w:left="714" w:right="403" w:hanging="357"/>
        <w:jc w:val="both"/>
        <w:rPr>
          <w:bCs/>
          <w:iCs/>
        </w:rPr>
      </w:pPr>
      <w:r>
        <w:rPr/>
        <w:t>Statut  Gminnego Żłobka w  Doruchowie.</w:t>
      </w:r>
    </w:p>
    <w:p>
      <w:pPr>
        <w:pStyle w:val="Akapitzlist1"/>
        <w:numPr>
          <w:ilvl w:val="0"/>
          <w:numId w:val="13"/>
        </w:numPr>
        <w:spacing w:lineRule="auto" w:line="360"/>
        <w:ind w:left="720" w:right="72" w:hanging="360"/>
        <w:jc w:val="both"/>
        <w:rPr/>
      </w:pPr>
      <w:r>
        <w:rPr/>
        <w:t xml:space="preserve">Zarządzenie  Dyrektora Żłobka w sprawie ustalenia harmonogramu czynności </w:t>
        <w:br/>
        <w:t>w postępowaniu rekrutacyjnym i postępowaniu uzupełniającym do Gminnego Żłobka w Doruchowie.</w:t>
      </w:r>
    </w:p>
    <w:p>
      <w:pPr>
        <w:pStyle w:val="Akapitzlist1"/>
        <w:spacing w:lineRule="auto" w:line="360"/>
        <w:ind w:left="720" w:right="72" w:hanging="0"/>
        <w:jc w:val="both"/>
        <w:rPr/>
      </w:pPr>
      <w:r>
        <w:rPr/>
      </w:r>
    </w:p>
    <w:p>
      <w:pPr>
        <w:pStyle w:val="Akapitzlist1"/>
        <w:spacing w:lineRule="auto" w:line="360"/>
        <w:ind w:left="720" w:right="72" w:hanging="0"/>
        <w:jc w:val="both"/>
        <w:rPr/>
      </w:pPr>
      <w:r>
        <w:rPr/>
      </w:r>
    </w:p>
    <w:p>
      <w:pPr>
        <w:pStyle w:val="Akapitzlist1"/>
        <w:spacing w:lineRule="auto" w:line="360"/>
        <w:ind w:left="720" w:right="72" w:hanging="0"/>
        <w:jc w:val="both"/>
        <w:rPr/>
      </w:pPr>
      <w:r>
        <w:rPr/>
      </w:r>
    </w:p>
    <w:p>
      <w:pPr>
        <w:pStyle w:val="Akapitzlist1"/>
        <w:spacing w:lineRule="auto" w:line="360"/>
        <w:ind w:left="720" w:right="72" w:hanging="0"/>
        <w:jc w:val="both"/>
        <w:rPr/>
      </w:pPr>
      <w:r>
        <w:rPr/>
      </w:r>
    </w:p>
    <w:p>
      <w:pPr>
        <w:pStyle w:val="Akapitzlist1"/>
        <w:spacing w:lineRule="auto" w:line="360"/>
        <w:ind w:left="720" w:right="72" w:hanging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Ilekroć w regulaminie jest mowa o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rStyle w:val="Emphasis"/>
          <w:b/>
          <w:bCs/>
          <w:color w:val="111111"/>
        </w:rPr>
        <w:t>Żłobku</w:t>
      </w:r>
      <w:r>
        <w:rPr>
          <w:color w:val="111111"/>
        </w:rPr>
        <w:t> – rozumie się przez to Gminny Żłobek w Doruchowie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rStyle w:val="Emphasis"/>
          <w:b/>
          <w:bCs/>
          <w:color w:val="111111"/>
        </w:rPr>
        <w:t>Komisji</w:t>
      </w:r>
      <w:r>
        <w:rPr>
          <w:color w:val="111111"/>
        </w:rPr>
        <w:t> – rozumie się przez to komisję rekrutacyjną powołaną przez dyrektora żłobka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rStyle w:val="Emphasis"/>
          <w:b/>
          <w:bCs/>
          <w:color w:val="111111"/>
        </w:rPr>
        <w:t>Rodzicu </w:t>
      </w:r>
      <w:r>
        <w:rPr>
          <w:color w:val="111111"/>
        </w:rPr>
        <w:t>– rozumie się również prawnych opiekunów i rodziców zastępczych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  <w:color w:val="111111"/>
        </w:rPr>
        <w:t>Karta zgłoszenia</w:t>
      </w:r>
      <w:r>
        <w:rPr>
          <w:color w:val="111111"/>
        </w:rPr>
        <w:t xml:space="preserve"> – rozumie się przez to wniosek rodzica do zgłoszenia dziecka </w:t>
        <w:br/>
        <w:t>do postępowania rekrutacyjnego (do Gminnego Żłobka w Doruchowie)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rStyle w:val="Emphasis"/>
          <w:b/>
          <w:bCs/>
          <w:color w:val="111111"/>
        </w:rPr>
        <w:t>Deklaracji</w:t>
      </w:r>
      <w:r>
        <w:rPr>
          <w:color w:val="111111"/>
        </w:rPr>
        <w:t> – formularz deklarujący, że dziecko będzie nadal uczęszczało do żłobka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rStyle w:val="Emphasis"/>
          <w:b/>
          <w:bCs/>
          <w:color w:val="111111"/>
        </w:rPr>
        <w:t>Wielodzietności rodziny</w:t>
      </w:r>
      <w:r>
        <w:rPr>
          <w:color w:val="111111"/>
        </w:rPr>
        <w:t> – oznacza to rodzinę wychowującą troje i więcej dzieci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  <w:color w:val="111111"/>
        </w:rPr>
        <w:t>Samotnym wychowywaniu dziecka</w:t>
      </w:r>
      <w:r>
        <w:rPr>
          <w:color w:val="111111"/>
        </w:rPr>
        <w:t> – oznacza to wychowywanie dziecka przez</w:t>
      </w:r>
      <w:r>
        <w:rPr/>
        <w:t xml:space="preserve"> rodzica będącego panną, kawalerem, wdową, wdowcem, rozwódką, rozwodnikiem albo rodzica, </w:t>
        <w:br/>
        <w:t>w stosunku do którego orzeczono separację w rozumieniu odrębnych przepisów, a także rodzica pozostającego w związku małżeńskim, jeżeli jego małżonek został pozbawiony praw rodzicielskich lub odbywa karę pozbawienia wolności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ind w:right="74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3"/>
        <w:spacing w:lineRule="auto" w:line="360" w:before="0" w:after="0"/>
        <w:ind w:left="0"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sady postępowania rekrutacyj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right="74" w:hanging="568"/>
        <w:jc w:val="both"/>
        <w:rPr/>
      </w:pPr>
      <w:r>
        <w:rPr>
          <w:b w:val="false"/>
          <w:sz w:val="24"/>
          <w:szCs w:val="24"/>
        </w:rPr>
        <w:t xml:space="preserve">Do Żłobka przyjmowane są dzieci rodziców/opiekunów prawnych zamieszkałych </w:t>
        <w:br/>
        <w:t>na terenie Gminy Doruchów.</w:t>
      </w:r>
    </w:p>
    <w:p>
      <w:pPr>
        <w:pStyle w:val="Heading3"/>
        <w:numPr>
          <w:ilvl w:val="2"/>
          <w:numId w:val="14"/>
        </w:numPr>
        <w:tabs>
          <w:tab w:val="clear" w:pos="709"/>
        </w:tabs>
        <w:spacing w:lineRule="auto" w:line="360" w:before="0" w:after="0"/>
        <w:ind w:left="426" w:right="74" w:hanging="579"/>
        <w:jc w:val="both"/>
        <w:rPr/>
      </w:pPr>
      <w:r>
        <w:rPr>
          <w:b w:val="false"/>
          <w:bCs w:val="false"/>
          <w:color w:val="111111"/>
          <w:sz w:val="24"/>
          <w:szCs w:val="24"/>
          <w:shd w:fill="FFFFFF" w:val="clear"/>
        </w:rPr>
        <w:t xml:space="preserve">Jeżeli po przeprowadzeniu postępowania rekrutacyjnego. Żłobek nadal dysponuje wolnymi miejscami, mogą być do niego przyjęte dzieci rodziców/opiekunów zamieszkałych na terenie innych gmin przy uwzględnieniu zasad określonych </w:t>
        <w:br/>
        <w:t>w punkcie 11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Do Żłobka przyjmowane są dzieci:</w:t>
      </w:r>
    </w:p>
    <w:p>
      <w:pPr>
        <w:pStyle w:val="Bezodstpw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jące ukończone co najmniej 20 tygodni życia w dniu 01.09. roku, na który odbywa się   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rekrutacja. </w:t>
      </w:r>
    </w:p>
    <w:p>
      <w:pPr>
        <w:pStyle w:val="Bezodstpw"/>
        <w:spacing w:lineRule="auto" w:line="36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jące zaświadczenie wystawione przez lekarza/ oświadczenie rodzica lub opiekuna prawnego o braku przeciwskazań do pobytu dziecka w grupie w żłobk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czba miejsc w żłobku wynosi 16 i  jest liczbą maksymalną  do  przyjęcia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odzice dzieci już uczęszczających do Gminnego Żłobka w Doruchowie składają deklarację kontynuacji na kolejny rok szkolny. 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rekrutacyjne przeprowadza się co roku na kolejny rok szkolny na wolne miejsca w Żłobku w terminie określonym przez dyrektora przy pomocy komisji rekrutacyjnej. 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C00000"/>
        </w:rPr>
      </w:pPr>
      <w:r>
        <w:rPr/>
        <w:t>Wolne miejsca w żłobku określone są jako miejsca, na które nie złożono deklaracji kontynuacji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C00000"/>
        </w:rPr>
      </w:pPr>
      <w:r>
        <w:rPr/>
        <w:t xml:space="preserve">Rodzice, którzy  zamierzają  pierwszy  raz  zapisać dziecko  do  żłobka zobowiązani </w:t>
        <w:br/>
        <w:t xml:space="preserve">są  złożyć Kartę zgłoszenia dziecka do Gminnego Żłobka w Doruchowie  wraz  </w:t>
        <w:br/>
        <w:t xml:space="preserve">z  załącznikami tj.  dokumentami  potwierdzającymi   spełnianie kryteriów  przyjęć  dzieci  do  żłobka. 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C00000"/>
        </w:rPr>
      </w:pPr>
      <w:r>
        <w:rPr/>
        <w:t xml:space="preserve">Harmonogram czynności w postępowaniu rekrutacyjnym na dany rok szkolny zostaje ustalony zarządzeniem dyrektora żłobka i podany do publicznej wiadomości.  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tępowanie rekrutacyjne przeprowadza komisja powołana przez dyrektora żłobka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C00000"/>
        </w:rPr>
      </w:pPr>
      <w:r>
        <w:rPr/>
        <w:t xml:space="preserve">W przypadku większej liczby kandydatów spełniających warunek określony punkcie 1, </w:t>
        <w:br/>
        <w:t>niż liczba wolnych miejsc, w postępowaniu rekrutacyjnym stosuje się następujące kryteria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zieci rodziców oboje pracujących zawodowo lub uczących się – 25 pkt.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zieci rodzica (opiekuna prawnego) samotnie wychowującego dziecko– 20 pkt.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dzieci rodzica (opiekuna prawnego), wobec którego orzeczono znaczny </w:t>
        <w:br/>
        <w:t xml:space="preserve">lub umiarkowany stopień niepełnosprawności bądź całkowitą niezdolność </w:t>
        <w:br/>
        <w:t>do samodzielnej egzystencji na podstawie odrębnych przepisów – 15 pkt.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zieci niepełnosprawne– 40 pkt.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zieci z rodzin wielodzietnych– 30 pkt.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dziecko, którego rodzeństwo uczęszcza do Gminnego Żłobka w Doruchowie </w:t>
        <w:br/>
        <w:t>lub  Publicznego Przedszkola w Doruchowie – 5 pkt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misja kwalifikuje dzieci do przyjęcia do żłobka według największej liczby punktów uzyskanych w procesie rekrutacji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kiedy kryteria określone w punkcie 11 nie rozstrzygają kwestii przyjęcia dzieci, o przyjęciu dziecka decyduje kolejność złożenia karty zgłoszenia dziecka do żłobka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zieci nie przyjęte do żłobka z powodu braku miejsc umieszczane są na liście oczekujących na przyjęcie do żłobka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po zakończeniu postępowania rekrutacyjnego żłobek nadal dysponuje wolnymi miejscami przeprowadza się postępowanie uzupełniające. W postępowaniu, uzupełniającym brane są pod uwagę kryteria określone w punkcie 11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zwolnienia się miejsca w żłobku w trakcie roku, na wolne miejsce przyjmuje się następnego w kolejce kandydata, który w procesie rekrutacji uzyskał największą liczbę punktów spośród kandydatów, którzy nie otrzymali miejsca w żłobku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posiadania wolnych miejsc w Gminnym Żłobku w Doruchowie zapisy dzieci mogą być dokonywane w ciągu całego roku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ziecko przybywające z zagranicy jest przyjmowane do żłobka na warunkach i w trybie postępowania rekrutacyjnego dotyczącego dzieci będących obywatelami polskimi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lineRule="auto" w:line="360"/>
        <w:ind w:right="800" w:hanging="0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360"/>
        <w:ind w:right="80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 i zadania  komisji  rekrutacyjnej</w:t>
      </w:r>
    </w:p>
    <w:p>
      <w:pPr>
        <w:pStyle w:val="Normal"/>
        <w:spacing w:lineRule="auto" w:line="360"/>
        <w:ind w:right="80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misję rekrutacyjną powołuje dyrektor żłob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skład komisji rekrutacyjnej wchodz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dyrektor żłobka – jako przewodniczący komisji rekrutacyjnej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dwóch członków – pracownik Gminnego Żłobka w Doruchowie zatrudniony na stanowisku opiekuna oraz pracownik podmiotu prowadzącego żłobek (gminy) wyznaczony przez Wój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y wchodzące w skład komisji rekrutacyjnej są obowiązane do nieujawniania informacji o przebiegu posiedzenia komisji i podjętych rozstrzygnięciach, które mogą naruszać dobra osobiste kandydata lub jego rodzic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misja rekrutacyjna weryfikuje spełnianie przez kandydata warunków lub kryteriów branych pod uwagę w postępowaniu rekrutacyjn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toku weryfikacji kart zgłoszenia przewodniczący komisji może prosić o przedłożenie dokumentów potwierdzających spełnianie kryteriów kwalifikacyjnych zaznaczonych </w:t>
        <w:br/>
        <w:t>w karc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przypadku nieprzedłożenia w terminie wskazanym przez przewodniczącego komisji dokumentów potwierdzających spełnianie danego kryterium przyjmuje się, że dziecko nie spełnia danego kryteriu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prac komisji sporządza się protokół, który zawiera w szczególności: datę posiedzenia komisji rekrutacyjnej, imiona i nazwiska przewodniczącego oraz członków komisji obecnych na posiedzeniu, a także informacje o podjętych czynnościach </w:t>
        <w:br/>
        <w:t>i rozstrzygnięciach. Protokół podpisuje przewodniczący i członkowie komisji rekrutacyj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 protokołu załącza się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listę dzieci zakwalifikowanych / przyjętych do żłobk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listę dzieci niezakwalifikowanych / nieprzyjętych (lista oczekujących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yniki postępowania rekrutacyjnego  komisja podaje się do publicznej wiadomości w formie listy kandydatów zakwalifikowanych i kandydatów niezakwalifikowanych, zawierającej imiona i nazwiska kandydatów oraz informację o zakwalifikowaniu albo niezakwalifikowaniu kandydata do Gminnego Żłobka w Doruchow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misja rekrutacyjna przyjmuje kandydata do żłobka, jeżeli w wyniku postępowania rekrutacyjnego kandydat został zakwalifikowany, a rodzic złożył wymagane dokument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misja Rekrutacyjna podaje do publicznej wiadomości listę kandydatów przyjętych i nieprzyjętych do żłobka. Lista zawiera imiona i nazwiska kandydatów przyjętych i nieprzyjętych  lub informację o liczbie wolnych  miejs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Listy podaje się do publicznej wiadomości poprzez umieszczenie w widocznym miejscu w siedzibie Gminnego Żłobka w Doruchowie i zawierają imiona i nazwiska kandydatów uszeregowane w kolejności alfabetycznej.</w:t>
      </w:r>
    </w:p>
    <w:p>
      <w:pPr>
        <w:pStyle w:val="Normal"/>
        <w:spacing w:lineRule="auto" w:line="360"/>
        <w:ind w:right="8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acja wymagana na potrzeby rekru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okumenty składane przez rodziców w procesie rekrutacji t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deklaracja o kontynuacji uczęszczania dziecka do żłobka w kolejnym roku szkolnym – </w:t>
      </w:r>
      <w:r>
        <w:rPr>
          <w:b/>
        </w:rPr>
        <w:t>wzór deklaracji określa załącznik nr 1 do regulamin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rta zgłoszenia dziecka do Gminnego Żłobka w Doruchowie wraz </w:t>
        <w:br/>
        <w:t xml:space="preserve">z dokumentami potwierdzającymi spełnianie kryteriów przyjęcia dziecka </w:t>
        <w:br/>
        <w:t>do żłobk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enie</w:t>
      </w:r>
      <w:r>
        <w:rPr>
          <w:sz w:val="20"/>
        </w:rPr>
        <w:t xml:space="preserve"> </w:t>
      </w:r>
      <w:r>
        <w:rPr/>
        <w:t xml:space="preserve">rodziców dziecka o zamieszkaniu wraz z dzieckiem </w:t>
        <w:br/>
        <w:t xml:space="preserve">na terenie gminy Doruchów oraz dokument potwierdzający zamieszkanie w danej miejscowości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rodziców o niepełnosprawności dziecka oraz orzeczenie </w:t>
        <w:br/>
        <w:t>o niepełnosprawności 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enie rodziców o wielodzietności rodzin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enie rodziców o zatrudnieniu/prowadzeniu gospodarstwa rolnego/prowadzeniu działalności gospodarczej/uczeniu się oraz dokument potwierdzający na dzień składania wniosku</w:t>
      </w:r>
      <w:r>
        <w:rPr>
          <w:color w:val="C00000"/>
        </w:rPr>
        <w:t xml:space="preserve"> </w:t>
      </w:r>
      <w:r>
        <w:rPr/>
        <w:t>zatrudnienie/prowadzenie gospodarstwa rolnego/prowadzenie działalności gospodarczej/uczenie się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enie rodzica o samotnym wychowywaniu dziecka / dokument potwierdzający samotne wychowywan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rodziców o niepełnosprawności rodzica dziecka </w:t>
        <w:br/>
        <w:t xml:space="preserve">oraz </w:t>
      </w:r>
      <w:r>
        <w:rPr>
          <w:iCs/>
        </w:rPr>
        <w:t xml:space="preserve">orzeczenie o niepełnosprawności lub o stopniu niepełnosprawności lub orzeczenie równoważne w rozumieniu przepisów ustawy z dnia </w:t>
        <w:br/>
        <w:t xml:space="preserve">27 sierpnia 1997 r. rehabilitacji zawodowej i społecznej </w:t>
        <w:br/>
        <w:t>oraz zatrudnianiu osób niepełnosprawnych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rodziców o uczęszczaniu rodzeństwa, dziecka do żłobka lub przedszkola w Doruchowie </w:t>
      </w:r>
      <w:r>
        <w:rPr>
          <w:b/>
          <w:color w:val="FF0000"/>
        </w:rPr>
        <w:t xml:space="preserve"> </w:t>
      </w:r>
      <w:r>
        <w:rPr/>
        <w:t>w roku szkolnym, na który prowadzona jest rekrutacja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wzór karty zgłoszenia wraz z załącznikami określa załącznik nr 2 do regulaminu</w:t>
      </w:r>
      <w:r>
        <w:rPr>
          <w:sz w:val="20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twierdzenie woli przyjęcia dziecka zakwalifikowanego – </w:t>
      </w:r>
      <w:r>
        <w:rPr>
          <w:b/>
        </w:rPr>
        <w:t>wzór potwierdzenia woli określa załącznik nr 3 do regulaminu</w:t>
      </w:r>
      <w:r>
        <w:rPr/>
        <w:t>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kumenty uprawniające do przyjęcia dziecka do Żłobka należy dostarczyć razem </w:t>
        <w:br/>
        <w:t>z kartą zgłosz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prawidłowe i kompletne wypełnienie i dostarczenie dokumentów rekrutacyjnych odpowiadają rodzice dziecka. Niekompletne dokumenty nie będą przyjmowane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Rodzice dzieci przyjętych do Żłobka mają obowiązek podpisania umowy o świadczenie usług w żłobku w terminie określonym w harmonogramie rekrutacj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Umowa podpisana jest przez rodziców po uprzednim zapoznaniu się z dokumentami obowiązującymi w  żłobk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iepodpisanie umowy w terminie podanym w harmonogramie przez rodzica dziecka jest równoznaczne z rezygnacją z uczęszczania dziecka do żłobka, skreśleniem </w:t>
        <w:br/>
        <w:t>go z listy przyjętych i przyjęciem kolejnego dziecka, z rezerwowej listy oczekujących</w:t>
        <w:br/>
        <w:t xml:space="preserve"> na przyjęcie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textAlignment w:val="baseline"/>
        <w:rPr>
          <w:rStyle w:val="StrongEmphasis"/>
          <w:b w:val="false"/>
          <w:b w:val="false"/>
          <w:bCs w:val="false"/>
          <w:color w:val="111111"/>
        </w:rPr>
      </w:pPr>
      <w:r>
        <w:rPr>
          <w:rStyle w:val="StrongEmphasis"/>
          <w:color w:val="111111"/>
        </w:rPr>
        <w:t>Ochrona danych osobowych i wrażliwych zgromadzonych w  postępowaniu rekrutacyjnym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  <w:color w:val="111111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dministratorem danych osobowych jest </w:t>
      </w:r>
      <w:r>
        <w:rPr>
          <w:rFonts w:cs="Calibri"/>
          <w:color w:val="222222"/>
          <w:lang w:eastAsia="pl-PL"/>
        </w:rPr>
        <w:t>Gminny Żłobek w Doruchowie, ul. Szkolna 1, 63-505 Doruchów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/>
          <w:color w:val="222222"/>
          <w:lang w:eastAsia="pl-PL"/>
        </w:rPr>
        <w:t xml:space="preserve">Kontakt z Inspektorem Ochrony Danych – Gminny Żłobek w Doruchowie, ul. Szkolna 1, 63-505 Doruchów </w:t>
      </w:r>
      <w:r>
        <w:rPr>
          <w:rFonts w:cs="Calibri"/>
          <w:lang w:eastAsia="pl-PL"/>
        </w:rPr>
        <w:t xml:space="preserve">lub </w:t>
      </w:r>
      <w:hyperlink r:id="rId2">
        <w:r>
          <w:rPr>
            <w:rStyle w:val="InternetLink"/>
            <w:rFonts w:cs="Calibri"/>
            <w:color w:val="000000"/>
            <w:u w:val="none"/>
            <w:lang w:eastAsia="pl-PL"/>
          </w:rPr>
          <w:t>iod@doruchow.pl</w:t>
        </w:r>
      </w:hyperlink>
      <w:r>
        <w:rPr>
          <w:rFonts w:cs="Calibri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 przetwarzania danych osobowych: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360"/>
        <w:jc w:val="both"/>
        <w:rPr/>
      </w:pPr>
      <w:r>
        <w:rPr/>
        <w:t xml:space="preserve">rekrutacja dzieci do żłobka na dany rok szkolny  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360"/>
        <w:jc w:val="both"/>
        <w:rPr/>
      </w:pPr>
      <w:r>
        <w:rPr/>
        <w:t>wykonywanie ciążących na Administratorze obowiązków prawnych wynikających z przepisów praw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stawa prawna przetwarzania:</w:t>
      </w:r>
    </w:p>
    <w:p>
      <w:pPr>
        <w:pStyle w:val="Akapitzlist"/>
        <w:numPr>
          <w:ilvl w:val="0"/>
          <w:numId w:val="15"/>
        </w:numPr>
        <w:spacing w:lineRule="auto" w:line="360"/>
        <w:ind w:left="1418" w:hanging="390"/>
        <w:jc w:val="both"/>
        <w:rPr/>
      </w:pPr>
      <w:r>
        <w:rPr/>
        <w:t xml:space="preserve">Ustawa z dnia 4 lutego 2011 r. o opiece nad dziećmi w wieku do lat 3, </w:t>
      </w:r>
    </w:p>
    <w:p>
      <w:pPr>
        <w:pStyle w:val="Akapitzlist"/>
        <w:numPr>
          <w:ilvl w:val="0"/>
          <w:numId w:val="15"/>
        </w:numPr>
        <w:spacing w:lineRule="auto" w:line="360"/>
        <w:ind w:left="1418" w:hanging="390"/>
        <w:jc w:val="both"/>
        <w:rPr/>
      </w:pPr>
      <w:r>
        <w:rPr/>
        <w:t xml:space="preserve">Ustawa z 17 listopada 2021 r. o rodzinnym kapitale opiekuńczym, </w:t>
      </w:r>
    </w:p>
    <w:p>
      <w:pPr>
        <w:pStyle w:val="Akapitzlist"/>
        <w:numPr>
          <w:ilvl w:val="0"/>
          <w:numId w:val="15"/>
        </w:numPr>
        <w:spacing w:lineRule="auto" w:line="360"/>
        <w:ind w:left="1418" w:hanging="390"/>
        <w:jc w:val="both"/>
        <w:rPr/>
      </w:pPr>
      <w:r>
        <w:rPr/>
        <w:t>Ustawa o Samorządzie Gminnym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Czas przetwarzania danych osobowych: dane osobowe będą przetwarzane przez czas rekrutacji,  a po jej zakończeniu:</w:t>
      </w:r>
    </w:p>
    <w:p>
      <w:pPr>
        <w:pStyle w:val="Akapitzlist"/>
        <w:numPr>
          <w:ilvl w:val="0"/>
          <w:numId w:val="11"/>
        </w:numPr>
        <w:spacing w:lineRule="auto" w:line="360"/>
        <w:ind w:left="1418" w:hanging="390"/>
        <w:jc w:val="both"/>
        <w:rPr/>
      </w:pPr>
      <w:r>
        <w:rPr/>
        <w:t xml:space="preserve">przypadku dzieci które zostały przyjęte do żłobka przez okres uczęszczania </w:t>
        <w:br/>
        <w:t xml:space="preserve">do żłobka; </w:t>
      </w:r>
    </w:p>
    <w:p>
      <w:pPr>
        <w:pStyle w:val="Akapitzlist"/>
        <w:numPr>
          <w:ilvl w:val="0"/>
          <w:numId w:val="11"/>
        </w:numPr>
        <w:spacing w:lineRule="auto" w:line="360"/>
        <w:ind w:left="1418" w:hanging="390"/>
        <w:jc w:val="both"/>
        <w:rPr/>
      </w:pPr>
      <w:r>
        <w:rPr/>
        <w:t xml:space="preserve">w przypadku dzieci, które nie zostały przyjęte do żłobka przez okres roku </w:t>
        <w:br/>
        <w:t>od zakończenia procesu rekrutacji.</w:t>
      </w:r>
    </w:p>
    <w:p>
      <w:pPr>
        <w:pStyle w:val="Normal"/>
        <w:numPr>
          <w:ilvl w:val="0"/>
          <w:numId w:val="6"/>
        </w:numPr>
        <w:spacing w:lineRule="auto" w:line="360"/>
        <w:ind w:left="748" w:hanging="390"/>
        <w:jc w:val="both"/>
        <w:rPr/>
      </w:pPr>
      <w:r>
        <w:rPr/>
        <w:t>Podanie danych osobowych jest obowiązkowe na podstawie powyższych przepisów prawa, a konsekwencją niepodania danych osobowych będzie brak możliwości przeprowadzenia rekrutacji.</w:t>
      </w:r>
    </w:p>
    <w:p>
      <w:pPr>
        <w:pStyle w:val="Normal"/>
        <w:numPr>
          <w:ilvl w:val="0"/>
          <w:numId w:val="6"/>
        </w:numPr>
        <w:spacing w:lineRule="auto" w:line="360"/>
        <w:ind w:left="748" w:hanging="390"/>
        <w:jc w:val="both"/>
        <w:rPr/>
      </w:pPr>
      <w:r>
        <w:rPr/>
        <w:t xml:space="preserve">Odbiorcą danych osobowych </w:t>
      </w:r>
      <w:r>
        <w:rPr>
          <w:color w:val="000000"/>
          <w:spacing w:val="-1"/>
        </w:rPr>
        <w:t xml:space="preserve">będą podmioty upoważnione z mocy prawa oraz takie </w:t>
        <w:br/>
        <w:t>z którymi została podpisana umowa powierzenia przetwarzania danych osobowych</w:t>
      </w:r>
      <w:r>
        <w:rPr>
          <w:b/>
          <w:color w:val="000000"/>
          <w:spacing w:val="-1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decimal" w:pos="0" w:leader="none"/>
          <w:tab w:val="left" w:pos="284" w:leader="none"/>
          <w:tab w:val="decimal" w:pos="360" w:leader="none"/>
        </w:tabs>
        <w:suppressAutoHyphens w:val="false"/>
        <w:spacing w:lineRule="auto" w:line="360"/>
        <w:ind w:left="748" w:hanging="390"/>
        <w:jc w:val="both"/>
        <w:rPr/>
      </w:pPr>
      <w:r>
        <w:rPr>
          <w:color w:val="000000"/>
        </w:rPr>
        <w:t>Rodzice mają prawo wglądu do dokumentacji; mają także prawo żądania</w:t>
      </w:r>
      <w:r>
        <w:rPr/>
        <w:t xml:space="preserve"> sprostowania, lub ograniczenia przetwarzania danych, jeżeli przetwarzanie danych jest nieprawidłow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decimal" w:pos="284" w:leader="none"/>
          <w:tab w:val="decimal" w:pos="360" w:leader="none"/>
        </w:tabs>
        <w:spacing w:lineRule="auto" w:line="360"/>
        <w:ind w:left="748" w:hanging="390"/>
        <w:jc w:val="both"/>
        <w:rPr/>
      </w:pPr>
      <w:r>
        <w:rPr>
          <w:color w:val="000000"/>
        </w:rPr>
        <w:t xml:space="preserve">Rodzice mają prawo </w:t>
      </w:r>
      <w:r>
        <w:rPr/>
        <w:t xml:space="preserve">wniesienia skargi do Prezesa Urzędu Ochrony Danych Osobowych, jeżeli uznają iż przetwarzanie tych danych osobowych odbywa się </w:t>
        <w:br/>
        <w:t>w sposób nieprawidłowy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ryb odwoławczy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/>
        <w:t xml:space="preserve">W terminie </w:t>
      </w:r>
      <w:r>
        <w:rPr>
          <w:color w:val="261214"/>
        </w:rPr>
        <w:t>7 dni od  dnia podania do publicznej wiadomości  listy kandydatów przyjętych i nieprzyjętych rodzic kandydata nieprzyjętego może wystąpić do  komisji rekrutacyjnej  z wnioskiem o sporządzenie uzasadnienia odmowy  przyjęcia kandydata do żłobk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/>
        <w:t xml:space="preserve">Komisja rekrutacyjna </w:t>
      </w:r>
      <w:r>
        <w:rPr>
          <w:color w:val="261214"/>
        </w:rPr>
        <w:t>sporządza uzasadnienie w terminie 5 dni od  dnia wystąpienia rodzica z  wnioskiem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/>
        <w:t xml:space="preserve">Rodzic kandydata w terminie 7 dni od dnia otrzymania uzasadnienia może wnieść </w:t>
        <w:br/>
        <w:t>do dyrektora żłobka odwołanie od rozstrzygnięcia komisji rekrutacyjnej. Obowiązuje forma pisemn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/>
        <w:t xml:space="preserve">Dyrektor żłobka rozpatruje odwołanie od rozstrzygnięcia komisji rekrutacyjnej </w:t>
        <w:br/>
        <w:t>w terminie 7 dni od dnia otrzymania odwoł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spacing w:lineRule="auto" w:line="360"/>
        <w:jc w:val="both"/>
        <w:rPr/>
      </w:pPr>
      <w:r>
        <w:rPr/>
        <w:t>Niniejszy regulamin wchodzi w życie z dniem podpis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łączniki: </w:t>
      </w:r>
    </w:p>
    <w:p>
      <w:pPr>
        <w:pStyle w:val="Normal"/>
        <w:spacing w:lineRule="auto" w:line="360"/>
        <w:rPr/>
      </w:pPr>
      <w:r>
        <w:rPr/>
        <w:t>Załącznik nr 1 – Deklaracja kontynuacji pobytu dziecka w żłobku</w:t>
      </w:r>
    </w:p>
    <w:p>
      <w:pPr>
        <w:pStyle w:val="Normal"/>
        <w:spacing w:lineRule="auto" w:line="360"/>
        <w:rPr/>
      </w:pPr>
      <w:r>
        <w:rPr/>
        <w:t>Załącznik nr 2 – Karta zgłoszenia dziecka do żłobka wraz z załącznikami</w:t>
      </w:r>
    </w:p>
    <w:p>
      <w:pPr>
        <w:pStyle w:val="Normal"/>
        <w:rPr/>
      </w:pPr>
      <w:r>
        <w:rPr/>
        <w:t>Załącznik nr 3 – Potwierdzenie woli zapisu dziecka do żłobk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r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2:00Z</dcterms:created>
  <dc:creator>Sekretariat</dc:creator>
  <dc:description/>
  <cp:keywords/>
  <dc:language>en-US</dc:language>
  <cp:lastModifiedBy>Publiczne Przedszkole w Doruchowie</cp:lastModifiedBy>
  <dcterms:modified xsi:type="dcterms:W3CDTF">2025-03-18T08:32:00Z</dcterms:modified>
  <cp:revision>2</cp:revision>
  <dc:subject/>
  <dc:title/>
</cp:coreProperties>
</file>